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京都図書館協会会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東京都図書館協会研究助成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30"/>
        <w:rPr/>
      </w:pPr>
      <w:r>
        <w:rPr>
          <w:sz w:val="22"/>
          <w:szCs w:val="22"/>
        </w:rPr>
        <w:t>「東京都図書館協会研究助成規程」による研究助成を受けたいので、下記のとおり研究計画を記入し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研究グループ名（共同研究活動をするにあたっての組織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申込者（代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　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属機関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　在　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　　　話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ＦＡＸ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pacing w:val="9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研究の種類（該当する方を○で囲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随時的な研究グループ助成　　　・　　　継続的な研究グループ助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研究の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研究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研究全体の期間　　　令和　　年　　月　　～　　令和　　年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研究の計画（概要）</w:t>
      </w:r>
    </w:p>
    <w:p>
      <w:pPr>
        <w:pStyle w:val="Normal"/>
        <w:rPr/>
      </w:pPr>
      <w:r>
        <w:rPr/>
        <w:t>（１）研究全体の計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8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今年度の研究計画（スケジュール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8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内　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助成申込金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所要経費概算</w:t>
      </w:r>
    </w:p>
    <w:p>
      <w:pPr>
        <w:pStyle w:val="Normal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共同研究者（過去に本助成を受けている者は、その最終年度を備考欄に記載すること</w:t>
      </w:r>
      <w:r>
        <w:rPr/>
        <w:t>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284"/>
        <w:gridCol w:w="225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員種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普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個人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特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施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非会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（代表者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AndChars" w:linePitch="4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4:00Z</dcterms:created>
  <dc:creator/>
  <dc:description/>
  <cp:keywords/>
  <dc:language>en-US</dc:language>
  <cp:lastModifiedBy/>
  <cp:lastPrinted>2022-05-27T09:45:00Z</cp:lastPrinted>
  <dcterms:modified xsi:type="dcterms:W3CDTF">2025-08-26T08:23:00Z</dcterms:modified>
  <cp:revision>24</cp:revision>
  <dc:subject/>
  <dc:title>東京都図書館協会（TLA）研究助成　申込書</dc:title>
</cp:coreProperties>
</file>